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電 器 品 維 修 單</w:t>
            </w:r>
          </w:p>
        </w:tc>
      </w:tr>
      <w:tr>
        <w:trPr>
          <w:trHeight w:val="6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color w:val="4A4E5C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名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LASS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級訂製腰凳揹巾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831-BN</w:t>
            </w:r>
          </w:p>
        </w:tc>
      </w:tr>
      <w:tr>
        <w:trPr>
          <w:trHeight w:val="8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故障原因：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>
                <w:trHeight w:val="2029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rFonts w:ascii="微軟正黑體" w:hAnsi="微軟正黑體" w:eastAsia="微軟正黑體" w:cs="微軟正黑體"/>
                      <w:sz w:val="26"/>
                      <w:szCs w:val="2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購買日期：      年        月        日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9" w:leader="none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固內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請一併附上蓋有購買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銷商店章證明之保證書或相關證明，保固內非人為因素造成損壞者，所有維修費用與運費全免。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售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9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法提出保固證明 或 已過保固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過保維修運費→寄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維修品需由您支付運費與自行委託貨運公司後寄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，送回運費則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。請將機台妥善裝箱包裝寄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{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器品易碎懇請包裝扎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}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待維修部全機檢測後，將由專員主動與您電話聯繫機台狀況及報價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人姓名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地址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沿此虛線撕下，貼於維修品外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354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中市梧棲區中華路一段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9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弗實業股份有限公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維修部收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顧客服務專線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04)-26390955#3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#32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寄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送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注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意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事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項</w:t>
            </w:r>
          </w:p>
        </w:tc>
      </w:tr>
      <w:tr>
        <w:trPr>
          <w:trHeight w:val="4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40" w:right="418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時：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品易碎懇請務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妥善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包裝寄出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箱內如有縫隙，亦懇請協助填充縫隙，避免碰撞碎裂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並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附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保固證明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該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維修單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寫上故障原因、聯絡人姓名、電話、地址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；若是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查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或無法提供任何相關保固證明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則以機台的製造年份起算，超過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年，一律以過保固方式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以上報價皆不含消秏性配件費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如電</w:t>
            </w:r>
            <w:r>
              <w:rPr>
                <w:rFonts w:ascii="微軟正黑體" w:hAnsi="微軟正黑體" w:cs="Arial" w:eastAsia="微軟正黑體"/>
              </w:rPr>
              <w:t>源</w:t>
            </w:r>
            <w:r>
              <w:rPr>
                <w:rFonts w:ascii="微軟正黑體" w:hAnsi="微軟正黑體" w:cs="Arial" w:eastAsia="微軟正黑體"/>
              </w:rPr>
              <w:t>線、上蓋組、</w:t>
            </w:r>
            <w:r>
              <w:rPr>
                <w:rFonts w:ascii="微軟正黑體" w:hAnsi="微軟正黑體" w:cs="Arial" w:eastAsia="微軟正黑體"/>
              </w:rPr>
              <w:t>外殼組、內蓋</w:t>
            </w:r>
            <w:r>
              <w:rPr>
                <w:rFonts w:ascii="微軟正黑體" w:hAnsi="微軟正黑體" w:cs="Arial" w:eastAsia="微軟正黑體"/>
              </w:rPr>
              <w:t>內封圈、</w:t>
            </w:r>
            <w:r>
              <w:rPr>
                <w:rFonts w:ascii="微軟正黑體" w:hAnsi="微軟正黑體" w:cs="Arial" w:eastAsia="微軟正黑體"/>
              </w:rPr>
              <w:t>消毒鍋配件</w:t>
            </w:r>
            <w:r>
              <w:rPr>
                <w:rFonts w:ascii="微軟正黑體" w:hAnsi="微軟正黑體" w:cs="Arial" w:eastAsia="微軟正黑體"/>
              </w:rPr>
              <w:t>…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 xml:space="preserve">等 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維修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完成後內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零件再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提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保固六個月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服務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如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又相同狀況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再次發生，本公司免費檢修處理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-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後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維修電器品除主機以外，其他配件品皆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需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一併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寄回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謝謝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80"/>
              <w:ind w:left="181" w:hanging="0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user</dc:creator>
  <dc:description/>
  <cp:keywords/>
  <dc:language>en-US</dc:language>
  <cp:lastModifiedBy>user</cp:lastModifiedBy>
  <cp:lastPrinted>2010-09-30T16:09:00Z</cp:lastPrinted>
  <dcterms:modified xsi:type="dcterms:W3CDTF">2019-07-12T03:25:00Z</dcterms:modified>
  <cp:revision>2</cp:revision>
  <dc:subject/>
  <dc:title>123</dc:title>
</cp:coreProperties>
</file>